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Uchwała Nr 3/2020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y Nadzorczej Spółdzielni Budownictwa Mieszkaniowego ,,NOVUM” w Ciechanowi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03 czerwca 2020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 zmian w Regulaminie korzystania z parkingów osiedlowych Spółdzielni Budownictwa Mieszkaniowego ,,NOVUM” w Ciechanowie zatwierdzonym przez Radę Nadzorczą Spółdzielni w dniu 05 października 2016 roku oraz w sprawie przyjęcia tekstu jednolitego Regulamin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ziałając na podstawie § 47 ust. 2 pkt. 13 ppkt. h Regulaminu Rady Nadzorczej - Rada Nadzorcza Spółdzielni Budownictwa Mieszkaniowego „Novum” w Ciechanowie postanawi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§  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635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słowniku Regulaminu, gdzie mowa jest o </w:t>
      </w:r>
      <w:r>
        <w:rPr>
          <w:rFonts w:cs="Bookman Old Style" w:ascii="Bookman Old Style" w:hAnsi="Bookman Old Style"/>
          <w:b/>
          <w:sz w:val="22"/>
          <w:szCs w:val="22"/>
        </w:rPr>
        <w:t>identyfikatorach</w:t>
      </w:r>
      <w:r>
        <w:rPr>
          <w:rFonts w:cs="Bookman Old Style" w:ascii="Bookman Old Style" w:hAnsi="Bookman Old Style"/>
          <w:sz w:val="22"/>
          <w:szCs w:val="22"/>
        </w:rPr>
        <w:t xml:space="preserve"> – po słowie  „oznaczenia” skreśla się słowa „pojazdów Mieszkańców”, stawia się </w:t>
      </w:r>
      <w:r>
        <w:rPr>
          <w:rFonts w:cs="Bookman Old Style" w:ascii="Bookman Old Style" w:hAnsi="Bookman Old Style"/>
          <w:b/>
          <w:sz w:val="22"/>
          <w:szCs w:val="22"/>
        </w:rPr>
        <w:t>dwukropek</w:t>
      </w:r>
      <w:r>
        <w:rPr>
          <w:rFonts w:cs="Bookman Old Style" w:ascii="Bookman Old Style" w:hAnsi="Bookman Old Style"/>
          <w:sz w:val="22"/>
          <w:szCs w:val="22"/>
        </w:rPr>
        <w:t xml:space="preserve"> i dodaje się: 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) pojazdów Mieszkańców – według wzoru nr 1;</w:t>
      </w:r>
    </w:p>
    <w:p>
      <w:pPr>
        <w:pStyle w:val="Normal"/>
        <w:tabs>
          <w:tab w:val="clear" w:pos="709"/>
          <w:tab w:val="left" w:pos="7635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b) pojazdów Usługodawców – według wzoru nr 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§  2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 w:ascii="Bookman Old Style" w:hAnsi="Bookman Old Style"/>
          <w:b/>
          <w:kern w:val="0"/>
          <w:sz w:val="22"/>
          <w:szCs w:val="22"/>
          <w:lang w:eastAsia="en-US" w:bidi="ar-SA"/>
        </w:rPr>
        <w:t>W postanowieniach ogólnych</w:t>
      </w:r>
      <w:r>
        <w:rPr>
          <w:rFonts w:eastAsia="Calibri" w:cs="Times New Roman" w:ascii="Bookman Old Style" w:hAnsi="Bookman Old Style"/>
          <w:kern w:val="0"/>
          <w:sz w:val="22"/>
          <w:szCs w:val="22"/>
          <w:lang w:eastAsia="en-US" w:bidi="ar-SA"/>
        </w:rPr>
        <w:t xml:space="preserve"> w ustępie 2 słowa „pojazdów osobowych” zamienić na „</w:t>
      </w:r>
      <w:r>
        <w:rPr>
          <w:rFonts w:eastAsia="Calibri" w:cs="Times New Roman" w:ascii="Bookman Old Style" w:hAnsi="Bookman Old Style"/>
          <w:b/>
          <w:kern w:val="0"/>
          <w:sz w:val="22"/>
          <w:szCs w:val="22"/>
          <w:lang w:eastAsia="en-US" w:bidi="ar-SA"/>
        </w:rPr>
        <w:t>pojazdów mieszkańców i usługodawców</w:t>
      </w:r>
      <w:r>
        <w:rPr>
          <w:rFonts w:eastAsia="Calibri" w:cs="Times New Roman" w:ascii="Bookman Old Style" w:hAnsi="Bookman Old Style"/>
          <w:kern w:val="0"/>
          <w:sz w:val="22"/>
          <w:szCs w:val="22"/>
          <w:lang w:eastAsia="en-US" w:bidi="ar-SA"/>
        </w:rPr>
        <w:t>”.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Bookman Old Style" w:hAnsi="Bookman Old Style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Bookman Old Style" w:hAnsi="Bookman Old Style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§ 3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 rozdziale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awo parkowania na terenie osiedli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Bookman Old Style" w:hAnsi="Bookman Old Style"/>
          <w:kern w:val="0"/>
          <w:sz w:val="22"/>
          <w:szCs w:val="22"/>
          <w:lang w:eastAsia="en-US" w:bidi="ar-SA"/>
        </w:rPr>
        <w:t>- w ustępie 4, w zdaniu drugim skreśla się przecinek i słowa: „z zastrzeżeniem ust. 5”;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 w:ascii="Bookman Old Style" w:hAnsi="Bookman Old Style"/>
          <w:kern w:val="0"/>
          <w:sz w:val="22"/>
          <w:szCs w:val="22"/>
          <w:lang w:eastAsia="en-US" w:bidi="ar-SA"/>
        </w:rPr>
        <w:t>- zmienia  się  brzmienie ustępu  5  z  dotychczasowego: „W uzasadnionych przypadkach, w miarę dostępności miejsc, Zarząd Spółdzielni, za zgodą Rady Nadzorczej, na umotywowany wniosek Mieszkańca może przydzielić miejsce  postojowe lub miejsce parkingowe dla pojazdu, o którym mowa w ust. 3, w najbliższych okolicach wejścia do lokalu”  na „</w:t>
      </w:r>
      <w:r>
        <w:rPr>
          <w:rFonts w:eastAsia="Calibri" w:cs="Times New Roman" w:ascii="Bookman Old Style" w:hAnsi="Bookman Old Style"/>
          <w:b/>
          <w:kern w:val="0"/>
          <w:sz w:val="22"/>
          <w:szCs w:val="22"/>
          <w:lang w:eastAsia="en-US" w:bidi="ar-SA"/>
        </w:rPr>
        <w:t>W uzasadnionych przypadkach Zarząd Spółdzielni, na wniosek Mieszkańca, może wyrazić zgodę na wydanie identyfikatora innym osobom na czas określony – nie dłuższy niż jeden rok – według wzoru nr 2</w:t>
      </w:r>
      <w:r>
        <w:rPr>
          <w:rFonts w:eastAsia="Calibri" w:cs="Times New Roman" w:ascii="Bookman Old Style" w:hAnsi="Bookman Old Style"/>
          <w:kern w:val="0"/>
          <w:sz w:val="22"/>
          <w:szCs w:val="22"/>
          <w:lang w:eastAsia="en-US" w:bidi="ar-SA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zór numer 2 identyfikatora stanowi załącznik Nr 1 do niniejszej Uchwał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§ 4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ozdziale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sady wydawania identyfikatorów dla Mieszkańców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1.  w ustępie 7: cyfrę 8 poprawić się na cyfrę </w:t>
      </w:r>
      <w:r>
        <w:rPr>
          <w:rFonts w:cs="Bookman Old Style" w:ascii="Bookman Old Style" w:hAnsi="Bookman Old Style"/>
          <w:b/>
          <w:bCs/>
          <w:sz w:val="22"/>
          <w:szCs w:val="22"/>
        </w:rPr>
        <w:t>6</w:t>
      </w:r>
      <w:r>
        <w:rPr>
          <w:rFonts w:cs="Bookman Old Style" w:ascii="Bookman Old Style" w:hAnsi="Bookman Old Style"/>
          <w:bCs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dodać punkty nr nr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12</w:t>
      </w:r>
      <w:r>
        <w:rPr>
          <w:rFonts w:cs="Bookman Old Style" w:ascii="Bookman Old Style" w:hAnsi="Bookman Old Style"/>
          <w:sz w:val="22"/>
          <w:szCs w:val="22"/>
        </w:rPr>
        <w:t xml:space="preserve"> o treści: „</w:t>
      </w:r>
      <w:r>
        <w:rPr>
          <w:rFonts w:cs="Bookman Old Style" w:ascii="Bookman Old Style" w:hAnsi="Bookman Old Style"/>
          <w:b/>
          <w:sz w:val="22"/>
          <w:szCs w:val="22"/>
        </w:rPr>
        <w:t>Osoby, które utraciły tytuł prawny do lokalu zobowiązane są do zwrotu identyfikatora</w:t>
      </w:r>
      <w:r>
        <w:rPr>
          <w:rFonts w:cs="Bookman Old Style" w:ascii="Bookman Old Style" w:hAnsi="Bookman Old Style"/>
          <w:sz w:val="22"/>
          <w:szCs w:val="22"/>
        </w:rPr>
        <w:t>”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13</w:t>
      </w:r>
      <w:r>
        <w:rPr>
          <w:rFonts w:cs="Bookman Old Style" w:ascii="Bookman Old Style" w:hAnsi="Bookman Old Style"/>
          <w:sz w:val="22"/>
          <w:szCs w:val="22"/>
        </w:rPr>
        <w:t xml:space="preserve"> o treści: „</w:t>
      </w:r>
      <w:r>
        <w:rPr>
          <w:rFonts w:cs="Bookman Old Style" w:ascii="Bookman Old Style" w:hAnsi="Bookman Old Style"/>
          <w:b/>
          <w:sz w:val="22"/>
          <w:szCs w:val="22"/>
        </w:rPr>
        <w:t>Spółdzielnia ma prawo żądać zwrotu identyfikatora w przypadku niestosowania się do niniejszego Regulaminu, jak również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. zalegania przez okres 3 miesięcy z opłatami do Spółdzielni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b. użytkowania lokalu lub postępowania przez użytkownika lokalu w sposób sprzeczny  regulaminami obowiązującymi w zasobach Spółdzielni</w:t>
      </w:r>
      <w:r>
        <w:rPr>
          <w:rFonts w:cs="Bookman Old Style" w:ascii="Bookman Old Style" w:hAnsi="Bookman Old Style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twierdzić tekst jednolity  Regulaminu korzystania z parkingów osiedlowych Spółdzielni Budownictwa Mieszkaniowego ,,NOVUM” w Ciechanowie – po wprowadzonych zmianach, opisanych w paragrafach: 1, 2, 3 i 4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gulamin korzystania z parkingów osiedlowych Spółdzielni Budownictwa Mieszkaniowego ,,NOVUM” w Ciechanowie – po wprowadzonych zmianach – stanowi załącznik Nr 2 do niniejszej Uchwał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w sprawie Regulaminu korzystania z parkingów osiedlowych Spółdzielni Budownictwa Mieszkaniowego ,,NOVUM” w Ciechanowie wchodzi w życie i obowiązuje od dnia podję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</w:t>
        <w:tab/>
        <w:tab/>
        <w:tab/>
        <w:t>…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 RN</w:t>
        <w:tab/>
        <w:tab/>
        <w:tab/>
        <w:tab/>
        <w:tab/>
        <w:tab/>
        <w:t>Przewodniczący  RN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chanów, dnia 03 czerwca 2020 rok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Zał. do Uchwały Nr 3/2020 Rady </w:t>
      </w:r>
    </w:p>
    <w:p>
      <w:pPr>
        <w:pStyle w:val="Normal"/>
        <w:ind w:left="4254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dzorczej SBM „Novum” w Ciechanowie</w:t>
      </w:r>
    </w:p>
    <w:p>
      <w:pPr>
        <w:pStyle w:val="Normal"/>
        <w:ind w:left="4254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 dnia 03 czerwca 2020 roku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 E G U L A M I N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korzystania z parkingów osiedlow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>Spółdzielni Budownictwa Mieszkaniowego ,,NOVUM” w Ciechan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ekroć w regulaminie mowa jest 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siedlu </w:t>
      </w:r>
      <w:r>
        <w:rPr>
          <w:rFonts w:cs="Bookman Old Style" w:ascii="Bookman Old Style" w:hAnsi="Bookman Old Style"/>
          <w:sz w:val="22"/>
          <w:szCs w:val="22"/>
        </w:rPr>
        <w:t>– rozumie się przez to teren Spółdzielni przy budynkach mieszkalnych nr 6 i 8 przy ul. Powstańców Wielkopolskich oraz na osiedlu „Płońska” w Ciechanowi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półdzielni </w:t>
      </w:r>
      <w:r>
        <w:rPr>
          <w:rFonts w:cs="Bookman Old Style" w:ascii="Bookman Old Style" w:hAnsi="Bookman Old Style"/>
          <w:sz w:val="22"/>
          <w:szCs w:val="22"/>
        </w:rPr>
        <w:t>-  rozumie się przez to Spółdzielnia Budownictwa Mieszkaniowego ,,Novum” w Ciechanowi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adzie </w:t>
      </w:r>
      <w:r>
        <w:rPr>
          <w:rFonts w:cs="Bookman Old Style" w:ascii="Bookman Old Style" w:hAnsi="Bookman Old Style"/>
          <w:sz w:val="22"/>
          <w:szCs w:val="22"/>
        </w:rPr>
        <w:t>– rozumie się przez to Rada Nadzorcza Spółdzielni Budownictwa Mieszkaniowego ,,Novum” w Ciechanowi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Mieszkańcach </w:t>
      </w:r>
      <w:r>
        <w:rPr>
          <w:rFonts w:cs="Bookman Old Style" w:ascii="Bookman Old Style" w:hAnsi="Bookman Old Style"/>
          <w:sz w:val="22"/>
          <w:szCs w:val="22"/>
        </w:rPr>
        <w:t xml:space="preserve">-  rozumie się przez to osoby stale zamieszkujące w zasobach Spółdzielni Budownictwa Mieszkaniowego ,,Novum” w Ciechanowie, 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iejscach parkingowych</w:t>
      </w:r>
      <w:r>
        <w:rPr>
          <w:rFonts w:cs="Bookman Old Style" w:ascii="Bookman Old Style" w:hAnsi="Bookman Old Style"/>
          <w:sz w:val="22"/>
          <w:szCs w:val="22"/>
        </w:rPr>
        <w:t xml:space="preserve"> -  rozumie się przez to miejsca do parkowania samochodów na terenie osiedli;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sługodawcach </w:t>
      </w:r>
      <w:r>
        <w:rPr>
          <w:rFonts w:cs="Bookman Old Style" w:ascii="Bookman Old Style" w:hAnsi="Bookman Old Style"/>
          <w:sz w:val="22"/>
          <w:szCs w:val="22"/>
        </w:rPr>
        <w:t>-  rozumie się przez to osoby wykonujące usługi na rzecz Mieszkańców lub Spółdzielni, lub dostarczające im towary;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jazdach</w:t>
      </w:r>
      <w:r>
        <w:rPr>
          <w:rFonts w:cs="Bookman Old Style" w:ascii="Bookman Old Style" w:hAnsi="Bookman Old Style"/>
          <w:sz w:val="22"/>
          <w:szCs w:val="22"/>
        </w:rPr>
        <w:t xml:space="preserve"> -  rozumie się przez to pojazdy silnikowe;</w:t>
      </w:r>
    </w:p>
    <w:p>
      <w:pPr>
        <w:pStyle w:val="Normal"/>
        <w:tabs>
          <w:tab w:val="clear" w:pos="709"/>
          <w:tab w:val="left" w:pos="7635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identyfikatorach</w:t>
      </w:r>
      <w:r>
        <w:rPr>
          <w:rFonts w:cs="Bookman Old Style" w:ascii="Bookman Old Style" w:hAnsi="Bookman Old Style"/>
          <w:sz w:val="22"/>
          <w:szCs w:val="22"/>
        </w:rPr>
        <w:t xml:space="preserve"> -  rozumie się przez to identyfikatory służące do oznaczenia: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pojazdów Mieszkańców – według wzoru nr 1;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pojazdów Usługodawców – według wzoru nr 2.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Zakres Regulaminu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min reguluje: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zasady parkowania na terenie osiedli pojazdami silnikowymi,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zasady oznaczania pojazdów,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zasady wydawania identyfikatorów i prowadzenia rejestru wydanych identyfikator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ostanowienia ogóln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łaścicielem parkingów jest Spółdzielnia Budownictwa Mieszkaniowego ,,Novum” w Ciechan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arkingi   są   czynne   całą   dobę  i  przeznaczone  dla  pojazdów   mieszkańców   i usługodawców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do korzystania z parkingów mają Mieszkańcy SBM,,Novum” w Ciechanowi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jazd na teren osiedla jest dozwolony dla pojazdów użytkowanych przez Mieszkańców oraz pojazdów służb porządkowych, miejskich i technicznych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ujący pojazdami wjeżdżającymi na teren osiedli są obowiązani do zachowania bezpiecznej prędkości pojazdu oraz do szczególnej ostrożnośc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względne pierwszeństwo na terenie osiedli przysługuje pieszym, w tym osobom na wózkach i rowerzyst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akresie  nieuregulowanym do poruszania się oraz manewrowania na terenie osiedli stosuje się przepisy Prawa o ruchu drogowym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uszczając pojazd Mieszkaniec powinien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zabrać z pojazdu rzeczy osobiste, bagaż, wszelkie przedmioty stanowiące dodatkowe wyposażenie pojazdu nie wymagane przepisami o ruchu drogowym np. radio-odtwarzacz, telefon komórkowy itp.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zamknąć okna i drzwi w sposób przewidziany w konstrukcji pojazdu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włączyć urządzenia alarmowe i zabezpieczające pojazd przed kradzieżą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włożyć identyfikator za szybę pojazdu w widocznym miejsc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nie odpowiada za pozostawione w pojazdach dokumenty, rzeczy osobiste i inne nie stanowiące standardowego wyposażenia. Nie odpowiada również za szkody spowodowane rozbojem, kradzieżą pojazdu, ani za szkody komunikacyjne na parkinga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a    postojowe    na    parkingach   osiedlowych  są  nieubezpieczone  - w związku z tym Spółdzielnia nie ponosi żadnej odpowiedzialności cywilno–prawnej za przechowywany pojaz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konania rozboju, kradzieży, uszkodzenia pojazdu należy jak najszybciej powiadomić policj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awo parkowania na terenie osied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do parkowania na terenie osiedli przysługuje Mieszkańcom w zakresie pojazdów oznakowanych identyfikatorem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do korzystania z miejsc postojowych w godzinach 6:00 – 22:00 przysługuje Mieszkańcom oraz Usługodawcom, w zakresie użytkowanych przez nich pojazdów na czas świadczenia usługi. W przypadku dostaw towarów prawo do parkowania jest ograniczone do czasu rozładunku/załadunku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o do parkowania na terenie osiedli na miejscach wyznaczonych dla osób niepełnosprawnych przysługuje tylko wobec pojazdów oznaczonych kartą „N+”, użytkowanych na potrzeby niepełnosprawnych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wo do parkowania nie oznacza przydziału miejsca postojowego lub miejsca parkingowego. 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uzasadnionych przypadkach Zarząd Spółdzielni, na wniosek Mieszkańca, może wyrazić zgodę na wydanie identyfikatora innym osobom na czas określony – nie dłuższy niż jeden rok – według wzoru nr 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sady parkowania na osiedla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parkowanie wyłącznie na miejscach parkingowych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parkowanie przed wejściami do klatek schodowych prowadzących do lokalu mieszkańca wyłącznie na czasu rozładunku/załadunku, nie dłużej niż 10 minut,   pod  warunkiem  pozostawienia  w  pojeździe  w  miejscu  widocznym  z zewnątrz numeru telefonu kontaktowego lub numeru lokalu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kowanie pojazdów osobowych jest dopuszczalne wyłącznie na miejscach parkingowych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rania się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parkowania w sposób powodujący blokowanie ruchu pieszych lub pojazdów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parkowania w sposób stanowiący zagrożenie lub niebezpieczeństwo dla pieszych lub pojazdów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parkowania w miejscach do tego nieprzeznaczonych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zajmowania więcej niż jednego miejsca parkingowego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sad parkowania pojazdów, w zakresie nieuregulowanym powyżej stosuje się przepisy Prawa o ruchu drogowym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ście parkują swoje pojazdy poza terenem osiedl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sady wydawania identyfikatorów dla Mieszkańc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szkańcy każdego lokalu na terenie osiedla są uprawnieni do otrzymania więcej niż jednego identyfikatora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ntyfikator należy umieścić w widocznym miejscu za przednią szybą pojazdu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ntyfikatory   są   niezbywalne   i   nie   mogą być przekazywane innym osobom, z wyłączeniem osób zamieszkujących w sposób stały wspólnie z Mieszkańcem, który go uzyskał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ntyfikatory są wydawane na wniosek Mieszkańca oraz pod warunkiem złożenia pisemnego oświadczenia o zapoznaniu się z regulaminem i zobowiązaniu się do nie przekazywania identyfikatora innym osobom, z wyłączeniem osób zamieszkujących w sposób stały wspólnie z Mieszkańcem, który go uzyskał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dentyfikatory    wydaje     Spółdzielnia     Budownictwa     Mieszkaniowego  ,NOVUM”   w Ciechanowie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ministracja Spółdzielni prowadzi rejestr wydanych identyfikatorów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estr, o którym mowa w ust. 6 zawier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adres i numer lokalu dla którego jest wydawany identyfikator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pisemna zgodę właściciela lokalu dla konkretnej osoby, jeśli nie występuje on samodzielnie o wydanie identyfikatora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imię, nazwisko, numer dowodu osobistego lub innego dokumentu stwierdzającego tożsamość osoby ubiegającej się o wydanie identyfikatora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nazwę marki i numer rejestracyjny pojazdu, dla którego jest wydawany identyfikator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) numer wydanego identyfikatora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) podpisane własnoręcznie oświadczenie, o którym mowa w ust. 4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) datę wprowadzenia danych do rejestru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) wniosek Mieszkańca o którym mowa w ust. 4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łatę za wydanie identyfikatora należy uiścić na wskazane przez Spółdzielnię konto lub w kasie Spółdzielni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ginięcie,   zniszczenie,   utratę   Identyfikatora   należy   niezwłocznie   zgłosić   w Spółdzielni celem wydania nowego identyfikatora. Przy wydaniu nowego Identyfikatora należy nanieść odpowiednia zmiany w rejestrze. Koszty wydania nowych identyfikatorów, zezwoleń obciążają wnioskującego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sokość opłaty za wydanie identyfikatora oraz wzory identyfikatorów określa Rada Nadzorcza w Uchwale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  przypadku    stwierdzania   przekazania   identyfikatora   innym   osobom,      z naruszeniem ust. 6 – Spółdzielnia wystąpi do Mieszkańca o zwrot wydanego wcześniej identyfikator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oby, które utraciły tytuł prawny do lokalu zobowiązane są do zwrotu identyfikatora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a prawo żądać zwrotu identyfikatora w przypadku niestosowania się do niniejszego Regulaminu, jak również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zalegania przez okres 3 miesięcy z opłatami do Spółdzielni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użytkowania lokalu lub postępowania przez użytkownika lokalu w sposób sprzeczny  regulaminami obowiązującymi w zasobach Spółdzielni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owiązki Spółdziel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wydaje oraz prowadzi rejestr wydanych identyfikatorów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oże rejestrować (w tym elektronicznie), przypadki naruszenia regulaminu wraz z marką i numerem rejestracyjnym pojazdu, którego wjazd lub parkowanie narusza niniejszy regulamin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powiadamia właścicieli pojazdów o stwierdzonych nieprawidłowościach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ółdzielnia może poinformować odpowiednie służby w przypadku naruszenia obowiązujących przepisów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jazdy  nieuprawnione  do  wjazdu lub parkowania, w przypadkach określonych w obowiązujących przepisach, mogą być usuwane z terenu osiedla na koszt właścicieli lub użytkownikó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zepisy porządk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zystający  obowiązani są do zachowania czystości na terenie parkingu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uzasadnionych przypadkach, na żądanie Spółdzielni i innych służb technicznych, komunalnych – parkujący jest obowiązany opuścić parking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brania się na terenie dokonywania napraw pojazdu, wymiany oleju, mycia pojazdów, przechowywania skrzynek, desek, złomu, rupieci it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zystający obowiązani są do przestrzegania niniejszego regulamin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ulamin wchodzi w życie z mocą obowiązującą z dniem jego przyję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echanów, dnia 03 czerwca 2020 rok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</w:t>
        <w:tab/>
        <w:tab/>
        <w:tab/>
        <w:t>…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  RN</w:t>
        <w:tab/>
        <w:tab/>
        <w:tab/>
        <w:tab/>
        <w:tab/>
        <w:tab/>
        <w:t>Przewodniczący RN (w/z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Bookman Old Style" w:hAnsi="Bookman Old Style" w:eastAsia="SimSun;宋体" w:cs="Mang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08:00Z</dcterms:created>
  <dc:creator/>
  <dc:description/>
  <cp:keywords/>
  <dc:language>en-US</dc:language>
  <cp:lastModifiedBy>User</cp:lastModifiedBy>
  <cp:lastPrinted>2020-08-14T10:23:00Z</cp:lastPrinted>
  <dcterms:modified xsi:type="dcterms:W3CDTF">2021-11-30T10:16:00Z</dcterms:modified>
  <cp:revision>17</cp:revision>
  <dc:subject/>
  <dc:title/>
</cp:coreProperties>
</file>