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ab/>
        <w:t xml:space="preserve">Załącznik  do Uchwały Nr   6/2014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ab/>
        <w:tab/>
        <w:tab/>
        <w:tab/>
        <w:tab/>
        <w:tab/>
        <w:tab/>
        <w:t xml:space="preserve">Rady Nadzorczej SBM „Novum” w Ciechanowie </w:t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ab/>
        <w:t>z dnia 30 kwietnia 2014 roku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PageNumber"/>
          <w:b/>
          <w:bCs/>
          <w:sz w:val="22"/>
        </w:rPr>
        <w:tab/>
        <w:tab/>
        <w:tab/>
        <w:tab/>
        <w:tab/>
        <w:t xml:space="preserve">REGULAMIN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ab/>
        <w:tab/>
        <w:t xml:space="preserve">TWORZENIA I WYKORZYSTYWANIA FUNDUSZU REMONTOWEGO </w:t>
      </w:r>
    </w:p>
    <w:p>
      <w:pPr>
        <w:pStyle w:val="Normal"/>
        <w:jc w:val="both"/>
        <w:rPr>
          <w:rStyle w:val="PageNumber"/>
          <w:b/>
          <w:b/>
          <w:bCs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PageNumber"/>
          <w:sz w:val="22"/>
        </w:rPr>
        <w:t xml:space="preserve">Niniejszy regulamin został opracowany w oparciu o: </w:t>
      </w:r>
    </w:p>
    <w:p>
      <w:pPr>
        <w:pStyle w:val="Normal"/>
        <w:jc w:val="both"/>
        <w:rPr/>
      </w:pPr>
      <w:r>
        <w:rPr>
          <w:rStyle w:val="PageNumber"/>
          <w:sz w:val="22"/>
        </w:rPr>
        <w:t>Ustawę z dnia 15 grudnia 2000 roku o spółdzielniach mieszkaniowych (Dz.U. z 2003r. Nr 119, poz. 1116, z poźniejszymi zmianami).</w:t>
      </w:r>
    </w:p>
    <w:p>
      <w:pPr>
        <w:pStyle w:val="Normal"/>
        <w:jc w:val="both"/>
        <w:rPr/>
      </w:pPr>
      <w:r>
        <w:rPr>
          <w:rStyle w:val="PageNumber"/>
          <w:sz w:val="22"/>
        </w:rPr>
        <w:t>Ustawę z dnia 7 lipca 1994 roku Prawo budowlane (z 2003 r, nr 207, poz. 216, z późniejszymi zmianami),</w:t>
      </w:r>
    </w:p>
    <w:p>
      <w:pPr>
        <w:pStyle w:val="Normal"/>
        <w:jc w:val="both"/>
        <w:rPr/>
      </w:pPr>
      <w:r>
        <w:rPr>
          <w:rStyle w:val="PageNumber"/>
          <w:sz w:val="22"/>
        </w:rPr>
        <w:t>Ustawę z dnia 11 marca 2004 r. o podatku od towarów i usług (Dz.U. nr 54, poz. 535 z późniejszymi zmianami),</w:t>
      </w:r>
    </w:p>
    <w:p>
      <w:pPr>
        <w:pStyle w:val="Normal"/>
        <w:jc w:val="both"/>
        <w:rPr/>
      </w:pPr>
      <w:r>
        <w:rPr>
          <w:rStyle w:val="PageNumber"/>
          <w:sz w:val="22"/>
        </w:rPr>
        <w:t>Ustawę o własności lokali z dnia 24 czerwca 1994roku ( Dz. U. z 2000roku Nr. 80, poz. 903 z późniejszymi zmianami).</w:t>
      </w:r>
    </w:p>
    <w:p>
      <w:pPr>
        <w:pStyle w:val="Normal"/>
        <w:jc w:val="both"/>
        <w:rPr/>
      </w:pPr>
      <w:r>
        <w:rPr>
          <w:rStyle w:val="PageNumber"/>
          <w:sz w:val="22"/>
        </w:rPr>
        <w:t xml:space="preserve">Rozporządzenie Ministra Gospodarki Przestrzennej i Budownictwa z dnia 21 grudnia 1996r Dz.U Nr 156 poz. 788 w sprawie określenia rodzajów wydatków na remont i modernizację budynku mieszkalnego lub lokalu mieszkalnego, o które zmniejsza się podatek dochodowy. </w:t>
      </w:r>
    </w:p>
    <w:p>
      <w:pPr>
        <w:pStyle w:val="Normal"/>
        <w:jc w:val="both"/>
        <w:rPr/>
      </w:pPr>
      <w:r>
        <w:rPr>
          <w:rStyle w:val="PageNumber"/>
          <w:sz w:val="22"/>
        </w:rPr>
        <w:t xml:space="preserve">Ustawa o gospodarce nieruchomościami (Dz.U.z 2004 roku Nr 261, poz.2603 z późniejszymi zmianami). </w:t>
      </w:r>
    </w:p>
    <w:p>
      <w:pPr>
        <w:pStyle w:val="Normal"/>
        <w:jc w:val="both"/>
        <w:rPr/>
      </w:pPr>
      <w:r>
        <w:rPr>
          <w:rStyle w:val="PageNumber"/>
          <w:sz w:val="22"/>
        </w:rPr>
        <w:t>Statut Spółdzielni Budownictwa Mieszkaniowego „Novum” w Ciechanowie.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bCs/>
          <w:sz w:val="22"/>
        </w:rPr>
        <w:t>I. ZASADY OGÓLNE.</w:t>
      </w:r>
      <w:r>
        <w:rPr>
          <w:rStyle w:val="PageNumber"/>
          <w:sz w:val="22"/>
        </w:rPr>
        <w:t xml:space="preserve">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 xml:space="preserve">§ 1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geNumber"/>
          <w:sz w:val="22"/>
        </w:rPr>
        <w:t>Spółdzielnia tworzy fundusz remontowy przeznaczony na remonty zasobów mieszkan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geNumber"/>
          <w:sz w:val="22"/>
        </w:rPr>
        <w:t>Spółdzielnia może tworzyć fundusz remontowy wspólny dla danej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geNumber"/>
          <w:sz w:val="22"/>
        </w:rPr>
        <w:t>Źródłem pochodzenia środków na remonty są: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 xml:space="preserve">a) odpisy na fundusz remontowy nieruchomości,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 xml:space="preserve">b) odpisy na fundusz remontowy celowy nieruchomości,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 xml:space="preserve">c) odpisy na fundusz remontowy wspólny nieruchomości wielobudynkowej,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d) pożyczki wewnętrzne udzielane na zasadach określonych w uchwale Rady Nadzo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2"/>
        </w:rPr>
        <w:t>Ewidencja i rozliczenie wpływów i wydatków na fundusz remontowy musi być zgodny z art.6 ust.3 us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2"/>
        </w:rPr>
        <w:t>Obowiązek świadczenia na rzecz funduszu remontowego nieruchomości mają użytkownicy lokali zgodnie z art.4 us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2"/>
        </w:rPr>
        <w:t>Świadczenie na fundusz remontowy nieruchomości realizowane jest w formie odpisu od lokali mieszkalnych i wpłat od lokali użytkowych znajdujących się w danej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2"/>
        </w:rPr>
        <w:t>Wysokość świadczenia na fundusz remontowy nieruchomości określona jest na podstawie planowania potrzeb remontowych budy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2"/>
        </w:rPr>
        <w:t>Środki zgromadzone na funduszu remontowym nieruchomości nie podlegają zwrotowi użytkownikom lok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2"/>
        </w:rPr>
        <w:t>Nadwyżki środków na funduszu remontowym nieruchomości przechodzą do wykorzystania w latach następ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2"/>
        </w:rPr>
        <w:t xml:space="preserve">W trakcie realizacji planu potrzeb remontowych dopuszcza się zmianę wysokości świadczenia na fundusz remontowy w ramach rocznych planów remontowych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bCs/>
          <w:sz w:val="22"/>
        </w:rPr>
        <w:t>II. FUNDUSZ REMONTOWY NIERUCHOMOŚCI.</w:t>
      </w:r>
      <w:r>
        <w:rPr>
          <w:rStyle w:val="PageNumber"/>
          <w:sz w:val="22"/>
        </w:rPr>
        <w:t xml:space="preserve">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PageNumber"/>
          <w:rFonts w:eastAsia="Times New Roman" w:cs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geNumber"/>
          <w:sz w:val="22"/>
        </w:rPr>
        <w:t>Środki funduszu przeznacza się na: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a) finansowanie remontów poszczególnych nieruchomości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b) finansowanie materiałów wykorzystanych do prac remontowych wykonywanych w nieruchomości przez własne służby remontowe Spółdzielni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 xml:space="preserve">c) finansowanie remontów związanych z dokończeniem procesu docieplania budynków mieszkalnych,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d) remonty instalacji co, remonty instalacji gazowych oraz innych remontów zgodnych z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  <w:sz w:val="22"/>
        </w:rPr>
        <w:t>Środków funduszu nie można przeznaczyć na: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a) roboty konserwacyjne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b) przeglądy okresowe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 xml:space="preserve">c) remonty obciążające użytkowników lokali, zgodnie z rozdziałem obowiązków w zakresie napraw   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    </w:t>
      </w:r>
      <w:r>
        <w:rPr>
          <w:rStyle w:val="PageNumber"/>
          <w:sz w:val="22"/>
        </w:rPr>
        <w:t>wewnątrz lokalu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d) konserwację zieleni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e) in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ageNumber"/>
          <w:sz w:val="22"/>
        </w:rPr>
        <w:t>Fundusz nieruchomości tworzy się w celu zabezpieczenia środków finansowych na utrzymanie zasobów w należytym stanie techni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ageNumber"/>
          <w:sz w:val="22"/>
        </w:rPr>
        <w:t>Fundusz remontowy tworzony jest zgodnie z art.6 ust.3 usm i dotyczy: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a) wpłat wnoszonych przez członków Spółdzielni, osoby nie będące członkami Spółdzielni którym przysługują spółdzielcze własnościowe prawa do lokali, właścicieli lokali nie będących członkami Spółdzielni oraz najemców lokali i osoby użytkujące lokale bez tytułu prawnego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b) z kwot uzyskanych z tytułu kar umownych i odszkodowań za wady i usterki od wykonawców robót remontowych, (w danej nieruchomości)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c) dofinansowania z zysku na podstawie uchwał Walnego Zgromadzenia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d) innych przychodów.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 xml:space="preserve">   § 3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Obowiązek spłaty z tytułu pokrycia kosztów funduszu celowego i funduszu wspólnego mają: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a) członkowie Spółdzielni posiadający spółdzielcze prawa do lokali mieszkalnych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b) osoby niebędące członkami Spółdzielni, którym przysługują własnościowe prawa do lokali mieszkalnych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 xml:space="preserve">c) właściciele lokali mieszkalnych,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d) najemcy lokali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 xml:space="preserve">e) osoby zajmujące lokale bez tytułu prawnego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 xml:space="preserve">   § 4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PageNumber"/>
          <w:sz w:val="22"/>
        </w:rPr>
        <w:t>Planowane wydatki na remonty nie mogą być wyższe od zaplanowanych i posiadanych środ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PageNumber"/>
          <w:sz w:val="22"/>
        </w:rPr>
        <w:t>Środki funduszu remontowego mogą być przeznaczone wyłącznie na potrzeby poszczególnych nieruchomości.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 xml:space="preserve">   § 5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 xml:space="preserve">Środków z funduszu remontowego poszczególnych nieruchomości nie można przeznaczyć na remonty mienia spółdzielni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 xml:space="preserve">   § 6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 xml:space="preserve">Remonty mienia spółdzielni finansowane są: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 xml:space="preserve">a) z naliczeń od lokali mieszkalnych,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b) wpłat lokali użytkowych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c) oraz innych przychodów.</w:t>
      </w:r>
    </w:p>
    <w:p>
      <w:pPr>
        <w:pStyle w:val="Normal"/>
        <w:jc w:val="both"/>
        <w:rPr/>
      </w:pPr>
      <w:r>
        <w:rPr>
          <w:rStyle w:val="PageNumber"/>
          <w:sz w:val="22"/>
        </w:rPr>
        <w:t>Środków tych nie można przeznaczyć na remonty innych nieruchomości.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 xml:space="preserve">  § 7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PageNumber"/>
          <w:rFonts w:eastAsia="Times New Roman" w:cs="Times New Roman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sz w:val="22"/>
        </w:rPr>
        <w:t>Podstawą do określenia potrzeb remontowych są protokoły przeglądów nierucho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sz w:val="22"/>
        </w:rPr>
        <w:t>Dane zawarte w protokołach kontroli stanowią podstawę do sporządzenia zestawienia robót remontowych nieruchomości z podziałem na budyn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sz w:val="22"/>
        </w:rPr>
        <w:t>Zestawienie, o którym mowa w ust. 2 stanowi podstawę do sporządzenia planu robót remon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sz w:val="22"/>
        </w:rPr>
        <w:t>Plan robót remontowych nieruchomości powinien być sporządzany na okres co najmniej jednego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sz w:val="22"/>
        </w:rPr>
        <w:t>Podstawą do ustalenia wysokości miesięcznych odpisów na fundusz remontowy nieruchomości powinien być: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1) wyceniony plan robót remontowych,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sz w:val="22"/>
        </w:rPr>
        <w:t xml:space="preserve"> </w:t>
      </w:r>
      <w:r>
        <w:rPr>
          <w:rStyle w:val="PageNumber"/>
          <w:sz w:val="22"/>
        </w:rPr>
        <w:t>2) powierzchnia lokali budyn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ageNumber"/>
          <w:sz w:val="22"/>
        </w:rPr>
        <w:t>Jeżeli w danej nieruchomości wydatki na remonty przekroczyły stan posiadanych środków funduszu remontowego (wystąpił ujemny wynik funduszu remontowego) Rada Nadzorcza na wniosek Zarządu, podejmuje decyzję o zwiększeniu wysokości odpisów na fundusz remontowy. Decyzja taka nie wymaga zgody użytkowników lokali.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</w:rPr>
        <w:tab/>
        <w:tab/>
        <w:tab/>
        <w:tab/>
        <w:tab/>
        <w:tab/>
        <w:t xml:space="preserve">   § 8. 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ageNumber"/>
          <w:sz w:val="22"/>
        </w:rPr>
        <w:t>Za prawidłową realizację rocznych planów remontów odpowiedzialny jest Zarząd Spółdziel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ageNumber"/>
          <w:sz w:val="22"/>
        </w:rPr>
        <w:t>Niewykorzystane w ciągu roku środki funduszu przechodzą na następny rok obrachunk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ageNumber"/>
          <w:sz w:val="22"/>
        </w:rPr>
        <w:t>Kwoty przekroczenia funduszu remontowego przechodzą na rok następ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ageNumber"/>
          <w:sz w:val="22"/>
        </w:rPr>
        <w:t>Środki funduszu gromadzone są na wspólnym rachunku bankowym Spółdzielni.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PageNumber"/>
          <w:sz w:val="22"/>
        </w:rPr>
      </w:pPr>
      <w:r>
        <w:rPr>
          <w:rStyle w:val="PageNumber"/>
          <w:sz w:val="22"/>
        </w:rPr>
        <w:t>Regulamin obowiązuje od dnia 01 maja 2014 rok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</w:t>
        <w:tab/>
        <w:tab/>
        <w:t>…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ab/>
        <w:t>Sekretarz RN</w:t>
        <w:tab/>
        <w:tab/>
        <w:tab/>
        <w:tab/>
        <w:tab/>
        <w:tab/>
        <w:t>Przewodniczący R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Ciechanów, dnia </w:t>
      </w:r>
      <w:r>
        <w:rPr>
          <w:rStyle w:val="PageNumber"/>
          <w:sz w:val="22"/>
        </w:rPr>
        <w:t>30 kwietnia 2014 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2:00Z</dcterms:created>
  <dc:creator/>
  <dc:description/>
  <cp:keywords/>
  <dc:language>en-US</dc:language>
  <cp:lastModifiedBy>User</cp:lastModifiedBy>
  <cp:lastPrinted>2014-05-12T13:21:00Z</cp:lastPrinted>
  <dcterms:modified xsi:type="dcterms:W3CDTF">2021-11-29T13:36:00Z</dcterms:modified>
  <cp:revision>3</cp:revision>
  <dc:subject/>
  <dc:title/>
</cp:coreProperties>
</file>