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ałącznik do Uchwały Nr 9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ady Nadzorczej SBM „Novum” w Ciechan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 dnia 24 kwietnia 2019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REGULAMIN    ZARZĄD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PÓŁDZIELNI BUDOWNICTWA MIESZKANIOWEGO „NOVUM” W CIECHANOW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STANOWIENIA OGÓLN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rząd kieruje działalnością Spółdzielni i reprezentuje ją na zewną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rząd działa w imieniu Spółdzielni, kierując się przepisami Prawa Spółdzielczego, Ustawy o spółdzielniach mieszkaniowych, Statutu oraz postanowieniami niniejszego regulam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 ZARZĄDU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 składa się z dwóch osób wybranych spośród członków Spółdzielni na czas nie określony, w tym: Prezesa Zarządu wyłonionego przez Radę Nadzorczą w głosowaniu tajnym i Zastępcę Prezesa Zarządu, wybranego na wniosek Prezesa Zarządu przez Radę Nadzorczą w głosowaniu taj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DZIAŁANIA ZARZĄD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§ 3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 podejmuje decyzje we wszystkich sprawach Spółdzielni nie zastrzeżonych w Ustawie Prawo Spółdzielcze,  Ustawie o spółdzielniach mieszkaniowych lub Statucie do kompetencji innych orga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§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rząd podejmuje decyzje kolegialne w następujących spraw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wierdzenia  nabycia  członkostwa  w   Spółdzielni  i  podejmowania uchwał w sprawie przyjęcia w poczet członków  właścicieli loka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wierdzenia  utraty, ustania  członkos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ieranie umów: o ustanowienie spółdzielczych lokatorskich praw do lokali mieszkalnych, zawieranie umów z użytkownikami loka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ieranie umów o ustanowienie odrębnej własności lokali mieszkalnych, użytkowych, garaży, miejsc postoj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ieranie umów o budowę loka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rządzanie projektów planów gospodarczych i programów działalności społeczno-wychowawczej i oświat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prowadzenie    gospodarki    Spółdzielni   w  ramach   uchwalonych   planów   i wykonywanie związanych z tym czynności organizacyjnych i finans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majątku Spółdziel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rządzanie rocznych sprawozdań i bilansów oraz przedkładanie ich do zatwierdzenia Walnemu Zgromadze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oływanie Walnego Zgroma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ciąganie kredytów bankowych i innych zobowiąz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zielanie pełnomocnict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półdziałanie z lokalnymi organami administracji rządowej i samorządowej oraz organizacjami spółdzielczymi i gospodarcz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tępowania do Rady Nadzorczej z wnioskami o wykluczenie członków oraz wykreślenie członków z rejestr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wierania umów najmu lokali oraz umów o dzierżawę grun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iany mieszk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ażania zgody na wynajem lub oddanie do bezpłatnego używania całości lub części lokalu, do którego przysługuje spółdzielcze lokatorskie prawo do lokalu mieszkalnego w przypadku, gdy byłoby to związane ze zmianą korzystania z lokalu,</w:t>
      </w:r>
      <w:r>
        <w:rPr>
          <w:color w:val="FF0000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któw struktury organizacyjnej Spółdziel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ziału czynności w Zarządz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oływania kierownika bieżącej działalności gospodarczej Spółdzielni po uzyskaniu zgody Rady Nadzor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oływania kierowników zakładów wyodrębnionych organizacyjnie i gospodarcz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gażowania, awansowania, nagradzania, karania i zwalniania prac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jmowania projektów i podpisywania porozumień w zakresie zakładowego systemu wynagro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ustalania Regulaminu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bywania i zbywania środków trwałych, których nabywanie i zbywanie nie jest zastrzeżone do kompetencji innych organów Spółdziel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oływania komisji inwentaryzacyjnych, przetargowych, odbioru robót i innych oraz ustalania ich zakresu dział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ania norm zużycia odzieży i środków ochronnych oraz zasad wypłaty ekwiwalentów za niedostarczoną odzie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osunkowania się do zaleceń polustracyjnych oraz do zaleceń pokontrolnych innych organów kontro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raczania terminów płatności i rozkładania spłaty należności na ra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zielania zgody na zagospodarowanie pomieszczeń niemieszkalnych na cele mieszka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arzania należności z tytułu odsetek od nie wpłaconych w terminie opłat za eksploatację loka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ustalania warunków negocjacji umów z dostawcami i wykonawc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ustalania stawek eksploatacji dla zasobów mieszkaniowych Spółdzielni na media dostarczane przez dostawców tj.: energia cieplna (c.o. + c.w.), zimna woda, gaz, energia elektryczna oraz podatek od nieruchomości, (współczynniki korygujące dla c.o. w zależności od usytuowania mieszkania zatwierdza Rada Nadzorcz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nych sprawach nie zastrzeżonych w kompetencjach Rady Nadzorczej i Walnego Zgroma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za sprawami wymienionymi w ust. 1 pkt. 1-35, każdy Członek zarządu ma prawo domagać się    rozpatrywania i rozstrzygnięcia kolegialnego każdej innej sprawy, jeśli jego zdaniem sprawa tego wyma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rząd składa sprawozdanie ze swej działalności Walnemu Zgromadzeniu i Radzie Nadzo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§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rząd działa kolegialnie na odbywanych okresowo posiedzeniach. Posiedzenia Zarządu są zwoływane przez prezesa Zarządu, a w razie jego nieobecności - przez zastępcę prezesa, co najmniej raz na 30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unki podziału czynności pomiędzy członkami Zarządu, tryb zwoływania posiedzeń, obradowania i podejmowania uchwał oraz inne sprawy organizacyjne określa regulamin Zarządu uchwalony przez Radę Nadzor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§ 6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woli za Spółdzielnię składają łącznie co najmniej dwaj członkowie Zarządu lub jeden członek Zarządu i pełnomocni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, o którym mowa w ust. 1, składa się w ten sposób, że pod nazwą Spółdzielni osoby upoważnienie do ich składania zamieszczają swoje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>§ 7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Zarząd  Spółdzielni  po uzyskaniu zgody Rady Nadzorczej może udzielić jednemu z członków Zarządu lub innej osobie pełnomocnictwa do dokonywania czynności związanych z kierowaniem bieżącą działalnością Spółdzielni lub jej wyodrębnioną organizacyjnie jednostką, a także pełnomocnictwa do dokonywania czynności określonego rodzaju lub czynności szczegółowych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, o której mowa w ust.1 kieruje bieżącą działalnością gospodarczą Spółdzielni w ramach uchwał Zarządu .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anowienia ust.1 i 2 nie wyłączają uprawnień Zarządu do podejmowania uchwał w każdej sprawie dotyczącej bieżącej działalności Spółdzie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§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Nie można być jednocześnie członkiem Zarządu i Rady Nadzorczej. W razie konieczności Rada Nadzorcza może wyznaczyć jednego lub kilku ze swoich członków do czasowego pełnienia funkcji członka (członków) Zarządu.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Członkowie Zarządu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nie  mogą  brać udziału w głosowaniu w sprawach wyłącznie ich dotyczących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Zarządu nie mogą zajmować się interesami konkurencyjnymi wobec Spółdzielni, a w szczególności uczestniczyć jako wspólnicy lub członkowie władz w podmiotach gospodarczych prowadzących działalność konkurencyjną wobec Spółdzielni. Naruszenie zakazu konkurencji stanowi podstawę do odwołania członka Zarządu oraz powoduje inne skutki prawne przewidziane w odrębnych przepisa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Pod pojęciem działalności konkurencyjnej należy rozumieć przede wszystkim przypadki, w których: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y podmiot prowadzi działalność konkurencyjną w stosunku do działalności Spółdzielni, np. zabieganie o te same tereny inwestycyjne, wynajmowanie na tym samym terenie lokali użytkowych, negocjowanie warunków umów z tymi samymi podmiotami świadczącymi usługi,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miot zawarł ze Spółdzielnią umowę o świadczenie usług lub dosta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. W wypadku naruszenia przez członka Zarządu zakazu konkurencji określonego w ust. 4 – Rada moż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podjąć uchwałę o zawieszeniu w pełnieniu czynności członka tego organ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ek Zarządu odpowiada wobec Spółdzielni za szkodę wyrządzoną działaniem lub zaniechaniem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przecznym z prawem lub postanowieniami statutu, chyba że nie ponosi wi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YB DZIAŁANIA ZARZĄD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Zarząd pracuje kolegialnie na odbywanych okresowo posiedzen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edzenia Zarządu zwołuje Prezes Zarządu w miarę potrze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zes Zarządu ustala termin i porządek obrad posiedzenia. Porządek obrad powinien przewidywać rozpatrzenie spraw wynikających z planu pracy Zarządu oraz bieżącej działalności Spółdzie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żdy z członków Zarządu ma prawo żądać wniesienia na posiedzenie sprawy wymagającej jego zdaniem kolegialnego rozpatrzenia i podjęcia decyz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Uczestnicy posiedzenia, jeżeli nie jest ustalony stały termin, winni być powiadomieni o nim przynajmniej na dwa dni przed terminem posiedz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ach niecierpiących zwłoki, gdy niezbędne jest pilne uzyskanie stanowiska Rady Nadzorczej, uczestnicy posiedzenia mogą  być  powiadomieni  o  posiedzeniu  Rady  Nadzorczej  na  1  dzień  wcześniej telefonicznie lub drogą elektro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§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Uchwały Zarządu zapadają zwykłą większością głosów w głosowaniu jawnym. Do ważności uchwał konieczna   jest  obecność  co  najmniej  2  członków  Zarządu,  w  tym  Prezesa.  Na  żądanie  jednego  z członków Zarządu przewodniczący posiedzenia jest obowiązany przeprowadzić głosowanie taj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łonkowie Zarządu nie mogą brać udziału w głosowaniu w sprawach ich dotycz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W przypadku równej liczby głosów, rozstrzyga przewodniczący posie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§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pilnych, o ile niezwłoczne zwołanie posiedzenia Zarządu jest niemożliwe, podjęcie uchwały może nastąpić poza posiedzeniem – obiegiem, to jest w drodze podpisania projektu uchwały kolejno przez poszczególnych członków Zarzą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jęta w tej formie uchwała powinna być opatrzona bieżącą numeracją i wpisana do protokołu na najbliższym posiedzeniu Zarządu.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§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W posiedzeniach Zarządu może brać udział z głosem doradczym przewodniczący Rady Nadzorczej lub upoważniony przez niego członek Rady Nadzorcz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osiedzeniach Zarządu mogą brać udział przedstawiciele Rady Nadzorczej Spółdzielni, pracownicy Spółdzielni, rzeczoznawcy i inne zaproszone os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§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edzenia Zarządu są protokołow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tokół powinien zawierać: datę posiedzenia, kolejny numer nadawany w danym roku, nazwiska obecnych na posiedzeniu członków Zarządu i innych osób, treść obrad, treść podjętych uchwał i ewentualnie sprzeciwy przeciwko uchwał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będące przedmiotem obrad materiały, jak np. projekty planów, wnioski itp. stanowią załączniki do protoko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tokół podpisują obecni na posiedzeniu członkowie Zarządu oraz osoba sporządzająca protokół, jeżeli jest nią ktoś spoza Zarzą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tokół powinien być sporządzony w takim czasie, by mógł być odczytany i podpisany oraz przyjęty na następnym posiedzeniu Zarzą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kresie między posiedzeniami, każdy członek Zarządu działa w ramach podziału czynności stanowiącego załącznik Nr 1 do niniejszego regulami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żdy członek Zarządu odpowiada za przygotowanie na posiedzenie Zarządu materiałów z zakresu jego czyn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woli w zakresie praw i obowiązków majątkowych Spółdzielni składają dwaj członkowie Zarządu lub jeden członek Zarządu i osoba przez Zarząd upoważniona (pełnomocnik) przez swoje podpisy pod nazwą Spółdziel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dotyczących dyspozycji środkami pieniężnymi i środkami trwałymi oświadczenie woli powinno być składane z zachowaniem przepisów określających uprawnienia i obowiązki głównych księ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§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 jest obowiązan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zestniczyć na zaproszenie Rady Nadzorczej w posiedzeniach Rady lub jej organów i udzielać żądanych wyjaśnie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kładać Radzie wyniki okresowych analiz z działalności Spółdzielni wraz z odpowiednimi wnioskami, przedkładać wszelkie sprawozdania, żądane materiały i dowod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rganizować sprawne przyjmowanie członków w sprawach skarg i wniosków przez Prez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§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kazywanie przez ustępujący Zarząd lub członka Zarządu czynności nowemu Zarządowi lub członkowi Zarządu następuje protokołem zdawczo-odbiorczym przy udziale przedstawiciela Rady Nadzorcz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tokół zdawczo-odbiorczy powinien obrazować stan agend Spółdzielni w danym zakresie czynności oraz zawierać wykaz przekazywanych akt, dokumentów i spraw do załat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tokół zdawczo-odbiorczy sporządza się w trzech egzemplarzach, podpisują wszyscy uczestnicy odbioru. Po jednym egzemplarzu otrzymują przekazujący i przejmujący, trzeci egzemplarz (oryginał) przedstawiciel Rady Nadzorczej przekazuje do akt Spółdzielni na przech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§ 18.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 Od formy przekazania ustalonej w § 17 można odstąpić tylko w przypadku, jeżeli czasowo Rada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Nadzorcza powierza pełnienie jednemu ze swych członków pełnienie tymczasowego członka Zarządu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  Rezygnacja z funkcji członka Zarządu, która nie jest związana ze zmianą stosunku pracy powinna być złożona z jednomiesięcznym wypowiedzeniem. Po złożeniu rezygnacji członek Zarządu pełni swoją funkcję do czasu odwołania go przez Radę Nadzorczą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§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go regulaminu oraz załącznik, o którym mowa w § 14 ust. 1 regulaminu, wymagają formy pisemnej – uchwały Rady Nadzo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§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normowanych regulaminem mają zastosowanie przepisy Ustawy z dnia 16września 1982 r. Prawo spółdzielcze (Dz. U. z 2017 r., poz. 1560,1596 z późniejszymi zmianami), Ustawy z dnia 15 grudnia 2000 r. o spółdzielniach mieszkaniowych (Dz. U. z 2018r., poz. 845 z późniejszymi zmianami), Ustawy z dnia 24 czerwca 1994 r. o własności lokali (Dz. U. Nr 80 z 2000r. poz. 903 z późniejszymi zmianami), Statutu SBM „Novum” i Uchwał Rady Nadzorcz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§ 2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ci moc Regulamin rozliczeń finansowych spółdzielni z członkami z tytułu wkładów budowlanych </w:t>
      </w:r>
    </w:p>
    <w:p>
      <w:pPr>
        <w:pStyle w:val="Normal"/>
        <w:jc w:val="both"/>
        <w:rPr/>
      </w:pPr>
      <w:r>
        <w:rPr>
          <w:sz w:val="22"/>
          <w:szCs w:val="22"/>
        </w:rPr>
        <w:t>i mieszkaniowych w eksploatowanych zasobach mieszkaniowych z dnia 30.04.2014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§ 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min niniejszy wchodzi w życie z dniem podjęcia z mocą obowiązującą od dnia 25 kwietnia 2019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</w:t>
        <w:tab/>
        <w:tab/>
        <w:t>…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</w:rPr>
        <w:tab/>
        <w:t>Z-ca Przewodniczącej RN</w:t>
        <w:tab/>
        <w:tab/>
        <w:tab/>
        <w:tab/>
        <w:tab/>
        <w:t>Przewodniczący RN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Ciechanów, dnia 24 kwietnia 2019 roku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ałącznik do Regulaminu Zarządu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BM „Novum” w Ciechanowie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PODZIAŁ CZY NNOŚCI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OMIĘDZY CZŁONKAMI ZARZĄDU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POSTANOWIENIA OGÓLNE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rezes Zarządu Spółdzielni, a w czasie jego nieobecności Zastępca Prezesa Zarządu jest służbowym przełożonym wszystkich pracowników Spółdzielni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okresie między posiedzeniami Zarządu, każdy z Członków Zarządu podejmuje decyzje zgodnie z podziałem czynności, jeżeli sprawy te nie zostały zastrzeżone do decyzji kolegialnej określonej w § 4 regulaminu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3.</w:t>
        <w:tab/>
        <w:t>Prezes Zarządu może wstrzymać wykonanie decyzji podjętej przez Zastępcę Prezesa Zarządu na okres do najbliższego posiedzenia Zarządu. W tym przypadku stosuje się przepisy  § 4 ust. 2 i § 10 regulaminu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PREZES ZARZĄDU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 sprawach nie wymagających uchwał Zarządu i innych, które zostały zastrzeżone na rzecz innych organów lub imiennie przydzielone dla poszczególnych Członków Zarządu, Prezes podejmuje decyzje samodzielnie, działając zgodnie z przepisami prawa i ponosi za nie odpowiedzialność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rezes Zarządu jest odpowiedzialny za wykonanie uchwał organów statutowych Spółdzielni. Nadzoruje i koordynuje realizację postulatów i wniosków zgłoszonych na posiedzeniach Rady Nadzorczej i Walnych Zgromadzeniach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3.</w:t>
        <w:tab/>
        <w:t>W sprawach niecierpiących zwłoki Prezes Zarządu może podjąć decyzję w każdej sprawie, która należy do Zarządu Spółdzielni i przedstawia ją do zatwierdzenia na najbliższym posiedzeniu Zarządu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rezes Zarządu Spółdzielni jako kierownik zakładu pracy obowiązany jest do zasięgania opinii pracowników, jeżeli wymagają tego przepisy szczególne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rezes koordynuje sprawy w zakresie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kadrowym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2) obsługi organów samorządowych Spółdzielni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) Walnego Zgromadzenia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) Rady Nadzorczej,</w:t>
        <w:tab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) opracowania planów gospodarczo-finansowych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4) stwierdzenia  nabycia  członkostwa  w   Spółdzielni  i  podejmowania uchwał w sprawie przyjęci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w poczet członków  właścicieli lokali,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2"/>
          <w:szCs w:val="22"/>
        </w:rPr>
        <w:t>5)  stwierdzenia  utraty, ustania  członkostwa,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 zawieranie umów: o ustanowienie spółdzielczych lokatorskich praw do lokali mieszkalnych,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zawieranie umów z użytkownikami lokali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7)  zawieranie umów o ustanowienie odrębnej własności lokali mieszkalnych, użytkowych, garaży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miejsc postojowych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8)   zawieranie umów o budowę lokali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9)   zamiany mieszkań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Ustala wytyczne do projektu planu pracy Zarządu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Z upoważnienia Zarządu reprezentuje Spółdzielnię na zewnątrz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odejmuje działania w zakresie uzyskiwania terenów pod inwestycje Spółdzielni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Nadzoruje pracę administracji zasobów Spółdzielni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Opracowuje i przedkłada Zarządowi wnioski w sprawach organizacji pracy osiedli, zatrudnienia                 pracowników, form obsługi mieszkańców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Opracowuje projekty planów inwestycyjnych Spółdzielni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Nadzoruje wykonawstwo inwestycji i nadzoru inwestorskiego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Nadzoruje opracowanie projektów rocznych planów rzeczowo-finansowych w zakresie gospodarki mieszkaniowej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Analizuje koszty gospodarki zasobami mieszkaniowymi w poszczególnych nieruchomościach i opracowuje wnioski w tym zakresie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>Przewodniczy komisji odbioru końcowego budynków i odbiorów pogwarancyjnych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>Organizuje i nadzoruje okresowe przeglądy stanu technicznego budynków, budowli, zgodnie z obowiązującymi przepisami w tym zakresie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7.</w:t>
        <w:tab/>
        <w:t>Prowadzi kontrolę prowadzenia przez administrację niezbędnej dokumentacji i sprawozdawczości w tych sprawach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8.</w:t>
        <w:tab/>
        <w:t>Prowadzi negocjacje z dostawcami usług komunalnych w sprawach dotyczących świadczenia usług i poziomu cen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9.</w:t>
        <w:tab/>
        <w:t>Nadzoruje pracę GZM w zakresie wykorzystywania środków oraz kosztów wykonywanych robót, przedstawia wnioski w sprawie struktury organizacyjnej i wielkości zatrudnienia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20.</w:t>
        <w:tab/>
        <w:t>Za zgodą Zarządu  dokonuje zmian w ustalonym planie remontów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1.</w:t>
        <w:tab/>
        <w:t>Nadzoruje prawidłowość wykorzystania i zagospodarowania lokali użytkowych i garaży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2.</w:t>
        <w:tab/>
        <w:t>Współpracuje z Komisjami Rady Nadzorczej oraz zabezpiecza ich obsługę kancelaryjną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3.</w:t>
        <w:tab/>
        <w:t>Nadzoruje pion finansowo-księgowy Spółdzielni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4.</w:t>
        <w:tab/>
        <w:t>Ustala projekty instrukcji i regulaminów w zakresie finansowym, kontroli i obiegu wszystkich dokumentów w Spółdzielni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5.</w:t>
        <w:tab/>
        <w:t>Nadzoruje opracowanie planu rzeczowo-finansowego Spółdzielni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6.</w:t>
        <w:tab/>
        <w:t>Nadzoruje prawidłowe i terminowe rozliczenie kredytów i należności budżetowych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7.</w:t>
        <w:tab/>
        <w:t>Organizuje kontrolę wewnętrzną w poszczególnych komórkach organizacyjnych Spółdzielni w zakresie prawidłowej gospodarki i rozliczeń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>ZASTĘPCA PREZESA  ZARZĄDU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Bieżąco współpracuje z bankami, z którymi Spółdzielnia ma podpisane umowy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ystępuje z wnioskami do Zarządu we wszystkich sprawach, które wymagają decyzji kolegialnych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Wnioskuje o skierowanie sprawy na drogę postępowania sądowego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4.</w:t>
        <w:tab/>
        <w:t xml:space="preserve">Współpracuje z Komisją Rewizyjną Rady Nadzorczej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5.</w:t>
        <w:tab/>
        <w:t>Bierze udział w komisjach przetargowych.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W czasie nieobecności Prezesa pełni obowiązki i korzysta z jego uprawnień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ział czynności pomiędzy Członków Zarządu obowiązuje od dnia 25 kwietnia 2019 roku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Rady Nadzorczej Nr 9/2019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</w:t>
        <w:tab/>
        <w:tab/>
        <w:t>…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>Z-ca Przewodniczącej RN</w:t>
        <w:tab/>
        <w:tab/>
        <w:tab/>
        <w:tab/>
        <w:tab/>
        <w:t>Przewodniczący RN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iechanów, dnia 24 kwietnia 2019 roku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9:00Z</dcterms:created>
  <dc:creator>User</dc:creator>
  <dc:description/>
  <cp:keywords/>
  <dc:language>en-US</dc:language>
  <cp:lastModifiedBy>User</cp:lastModifiedBy>
  <dcterms:modified xsi:type="dcterms:W3CDTF">2021-11-30T06:48:00Z</dcterms:modified>
  <cp:revision>8</cp:revision>
  <dc:subject/>
  <dc:title/>
</cp:coreProperties>
</file>